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看你都湿透了动漫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色彩斑斓的幻想世界探索动漫迷们的共鸣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信息的时代，动漫文化已经渗透到我们的生活中。无论是通过电视、电影还是网络视频平台，动漫内容不断地吸引着各个年龄段的人群。其中，“看你都湿透了动漫视频”这一现象尤其值得关注，它不仅反映出观众对动漫情感的投入，也揭示了我们对艺术和娱乐需求的深层次。</w:t>
      </w:r>
      <w:r>
        <w:rPr>
          <w:sz w:val="32"/>
          <w:szCs w:val="32"/>
        </w:rPr>
        <w:t>&lt;/p&gt;&lt;p&gt;&lt;img src="/static-img/DnQ-mEG67r53GQHxbhAakVtWiJgwsuQL4vylmJiA3Q0kp01gR8r02jMStesuyHb5.jpg"&gt;&lt;/p&gt;&lt;p&gt;&amp;#34;</w:t>
      </w:r>
      <w:r>
        <w:rPr>
          <w:sz w:val="32"/>
          <w:szCs w:val="32"/>
        </w:rPr>
        <w:t>色彩斑斓的幻想世界：探索动漫迷们的共鸣与情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一个宁静的小镇上，一群高中生聚集在一家专门播放最新日本动画片的地方。这时候，一位初次进入这间小屋的新生，被周围人的热情所吸引。他问他们为什么会如此沉迷于这些看似简单的情景展开，却又能让人产生强烈共鸣的情境。在那里，他被告知，这些都是“看你都湿透了”的经典例子——那些能够触及人们内心深处感受并唤起强烈情感反应的瞬间。</w:t>
      </w:r>
      <w:r>
        <w:rPr>
          <w:sz w:val="32"/>
          <w:szCs w:val="32"/>
        </w:rPr>
        <w:t>&lt;/p&gt;&lt;p&gt;&lt;img src="/static-img/CCJyMcf1IvvFjhloDPOjbFtWiJgwsuQL4vylmJiA3Q2ffcEfffhKMDHW53wZq712Y-afXewisAPM2zSuxMNdwEVCXK86ah7PimjK6KNTarKXxU5YvSClKoRfnhad_OOH.jpg"&gt;&lt;/p&gt;&lt;p&gt;</w:t>
      </w:r>
      <w:r>
        <w:rPr>
          <w:sz w:val="32"/>
          <w:szCs w:val="32"/>
        </w:rPr>
        <w:t>他听到了关于《你的名字》（</w:t>
      </w:r>
      <w:r>
        <w:rPr>
          <w:sz w:val="32"/>
          <w:szCs w:val="32"/>
        </w:rPr>
        <w:t>Shinkai Makoto</w:t>
      </w:r>
      <w:r>
        <w:rPr>
          <w:sz w:val="32"/>
          <w:szCs w:val="32"/>
        </w:rPr>
        <w:t>导演）中的那场雨天，而那个男孩，在女孩的手掌心里寻找避难所时，他们共同度过了一刻温暖而珍贵的情谊。接着是《你的名字》中的那个梦幻般的地球，那里的每一个角落似乎都隐藏着某种美丽和悲伤。而最令人印象深刻的是《攻壳机動队</w:t>
      </w:r>
      <w:r>
        <w:rPr>
          <w:sz w:val="32"/>
          <w:szCs w:val="32"/>
        </w:rPr>
        <w:t>STAND ALONE COMPLEX</w:t>
      </w:r>
      <w:r>
        <w:rPr>
          <w:sz w:val="32"/>
          <w:szCs w:val="32"/>
        </w:rPr>
        <w:t>》的主人公草薙素子，她以一种独特而坚定的方式面对复杂的人生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，无疑触发了观看者的共鸣，让他们感到自己也曾经历过类似的困惑和追求。这种连接超越了语言和文化界限，成为跨越国界的一种普遍体验。在这个过程中，“看你都湿透了”成为了一种特殊的心灵语言，它能够直接触碰人心，让人们认识到，即使是在虚构世界中，也有可能找到真实生活中的自己。</w:t>
      </w:r>
      <w:r>
        <w:rPr>
          <w:sz w:val="32"/>
          <w:szCs w:val="32"/>
        </w:rPr>
        <w:t>&lt;/p&gt;&lt;p&gt;&lt;img src="/static-img/QaRQsF3Ik40OihH4M_It3VtWiJgwsuQL4vylmJiA3Q2ffcEfffhKMDHW53wZq712Y-afXewisAPM2zSuxMNdwEVCXK86ah7PimjK6KNTarKXxU5YvSClKoRfnhad_OOH.jpg"&gt;&lt;/p&gt;&lt;p&gt;</w:t>
      </w:r>
      <w:r>
        <w:rPr>
          <w:sz w:val="32"/>
          <w:szCs w:val="32"/>
        </w:rPr>
        <w:t>除了这些大型作品之外，小众但影响力巨大的短篇动画如《耳来耳往》、《我爱你，我爱你》等，也因其精妙的情节处理和细腻的情感表达，而赢得了一批忠实粉丝。在网络上，每当新作发布，就会有大量评论区出现这样的讨论：“看你都湿透了。”这不仅是一种赞美，更是一种认同，是对于创作者把握主题、塑造角色以及叙事技巧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制作“看你都湿透了”的作品来说，其意义远不止于此，它们承载着人类对于希望、友谊、爱情以及自我发现等基本价值观念的一种探索与表达。而对于那些沉浸其中的人们来说，这些作品则成为了连接彼此，以及连接自己的桥梁，不管是在哪个角落，都能找到属于自己的故事片段，从而形成一个丰富多彩且互相支持的小型社会圈子。</w:t>
      </w:r>
      <w:r>
        <w:rPr>
          <w:sz w:val="32"/>
          <w:szCs w:val="32"/>
        </w:rPr>
        <w:t>&lt;/p&gt;&lt;p&gt;&lt;img src="/static-img/oO9SxY2x4aji6Re9AyrZoFtWiJgwsuQL4vylmJiA3Q2ffcEfffhKMDHW53wZq712Y-afXewisAPM2zSuxMNdwEVCXK86ah7PimjK6KNTarKXxU5YvSClKoRfnhad_OOH.jpg"&gt;&lt;/p&gt;&lt;p&gt;</w:t>
      </w:r>
      <w:r>
        <w:rPr>
          <w:sz w:val="32"/>
          <w:szCs w:val="32"/>
        </w:rPr>
        <w:t>综上所述，“色彩斑斓的幻想世界”不仅是一个视觉上的盛宴，更是一个心理上的调味品，通过它，我们可以更好地理解自己，同时也为未来提供更多可能性去探索未知。但记住，无论多么激荡，或许最重要的是，我们还需要继续用眼泪来点亮这场永恒的大师赛——我们每个人心中那份无法言说的温柔。</w:t>
      </w:r>
      <w:r>
        <w:rPr>
          <w:sz w:val="32"/>
          <w:szCs w:val="32"/>
        </w:rPr>
        <w:t>&lt;/p&gt;&lt;p&gt;&lt;a href = "/doc/567094-</w:t>
      </w:r>
      <w:r>
        <w:rPr>
          <w:sz w:val="32"/>
          <w:szCs w:val="32"/>
        </w:rPr>
        <w:t xml:space="preserve">看你都湿透了动漫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彩斑斓的幻想世界探索动漫迷们的共鸣与情感</w:t>
      </w:r>
      <w:r>
        <w:rPr>
          <w:sz w:val="32"/>
          <w:szCs w:val="32"/>
        </w:rPr>
        <w:t>.doc" rel="alternate" download="567094-</w:t>
      </w:r>
      <w:r>
        <w:rPr>
          <w:sz w:val="32"/>
          <w:szCs w:val="32"/>
        </w:rPr>
        <w:t xml:space="preserve">看你都湿透了动漫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彩斑斓的幻想世界探索动漫迷们的共鸣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